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英语课代表的忧郁深度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泪水中的自我反思英语课代表的成长之路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泪水中的自我反思：英语课代表的成长之路</w:t>
      </w:r>
      <w:r>
        <w:rPr>
          <w:sz w:val="32"/>
          <w:szCs w:val="32"/>
        </w:rPr>
        <w:t>&lt;/p&gt;&lt;p&gt;&lt;img src="/static-img/84-Lw6g4vDpB7b1GPoT5OJCLFYuloSoopjw6UBcNJ-0K715OJgRi-oCajb35sRDw.jpg"&gt;&lt;/p&gt;&lt;p&gt;</w:t>
      </w:r>
      <w:r>
        <w:rPr>
          <w:sz w:val="32"/>
          <w:szCs w:val="32"/>
        </w:rPr>
        <w:t>在一个普通的高中教室里，英语课代表张伟曾经以一位英俊、自信的形象面对着全班同学。但是，在一次偶然的情境下，一段关于他的视频走红网络，这个视频中，他哭着说太深了，让他的人生轨迹再次受到关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个视频是张伟在一次集体备战高考时拍摄的一段录音。他在录音中表达了自己的焦虑和无助。面对即将到来的高考，他感到压力山大，担心自己不够优秀，以至于无法为家庭带来荣耀。在录音结束时，他泣不成声，这个场景让所有人感受到了他的痛苦和恐惧。</w:t>
      </w:r>
      <w:r>
        <w:rPr>
          <w:sz w:val="32"/>
          <w:szCs w:val="32"/>
        </w:rPr>
        <w:t>&lt;/p&gt;&lt;p&gt;&lt;img src="/static-img/T9AIIam2Y_IOmKTqqGx2fZCLFYuloSoopjw6UBcNJ-0K715OJgRi-oCajb35sRDw.jpg"&gt;&lt;/p&gt;&lt;p&gt;</w:t>
      </w:r>
      <w:r>
        <w:rPr>
          <w:sz w:val="32"/>
          <w:szCs w:val="32"/>
        </w:rPr>
        <w:t>这段视频迅速传遍了社交平台，上万人观看，引发了广泛的讨论。有的人认为这是教育制度的问题，有的人则认为这是个人心理问题。而张伟本人，也因为这次事件开始反思自己的生活和学习方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事实上，张伟并不是孤立一人。许多学生都有过类似的经历，他们为了应对各种挑战，而选择沉默或逃避。这背后隐藏的是一种社会现象——学生们承受着巨大的压力，但却没有足够的心理支持。</w:t>
      </w:r>
      <w:r>
        <w:rPr>
          <w:sz w:val="32"/>
          <w:szCs w:val="32"/>
        </w:rPr>
        <w:t>&lt;/p&gt;&lt;p&gt;&lt;img src="/static-img/L-4utAFiLHYQ5_FpcCKQGZCLFYuloSoopjw6UBcNJ-0K715OJgRi-oCajb35sRDw.jpg"&gt;&lt;/p&gt;&lt;p&gt;</w:t>
      </w:r>
      <w:r>
        <w:rPr>
          <w:sz w:val="32"/>
          <w:szCs w:val="32"/>
        </w:rPr>
        <w:t>随后，一些学校意识到了这一点，并开始采取措施改善学生的心理健康服务。在一些学校里，心理咨询师成为了一种常态，而不是特殊情况下的安排。此外，还有一些教育工作者开始倡导建立更为温暖、理解的校园文化，使得每一个孩子都能找到属于自己的空间，无论是在学业还是情感上，都能获得支持和帮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张伟来说，这段经历虽然让他付出了很多，但是也成就了一场内心深刻的洗礼。他学会了如何更加平静地面对困难，更重要的是，他学会了如何与周围的人沟通，让更多的人知道，每一个人都是独特且值得尊重的存在。这就是那段“英语课代表哭着说太深了”的视频所带给我们的启示——我们需要更多真诚地听见彼此的声音，以及勇敢地去拥抱那些看似微不足道但实际意义重大的事物。</w:t>
      </w:r>
      <w:r>
        <w:rPr>
          <w:sz w:val="32"/>
          <w:szCs w:val="32"/>
        </w:rPr>
        <w:t>&lt;/p&gt;&lt;p&gt;&lt;img src="/static-img/zttx-1OuzNCVT6cz4JVRDpCLFYuloSoopjw6UBcNJ-0K715OJgRi-oCajb35sRDw.jpg"&gt;&lt;/p&gt;&lt;p&gt;&lt;a href = "/doc/500104-</w:t>
      </w:r>
      <w:r>
        <w:rPr>
          <w:sz w:val="32"/>
          <w:szCs w:val="32"/>
        </w:rPr>
        <w:t xml:space="preserve">英语课代表的忧郁深度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泪水中的自我反思英语课代表的成长之路</w:t>
      </w:r>
      <w:r>
        <w:rPr>
          <w:sz w:val="32"/>
          <w:szCs w:val="32"/>
        </w:rPr>
        <w:t>.doc" rel="alternate" download="500104-</w:t>
      </w:r>
      <w:r>
        <w:rPr>
          <w:sz w:val="32"/>
          <w:szCs w:val="32"/>
        </w:rPr>
        <w:t xml:space="preserve">英语课代表的忧郁深度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泪水中的自我反思英语课代表的成长之路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